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5. december 7-én, hétfő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kora Pann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fogtam egy szúnyogo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ukora Pann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örösné Balogh Zsófi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Ó, gyönyörűszép titokzatos éj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ppanos 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osz polk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ppanos 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örösné Balogh Zsófi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hány Gré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gle Bell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hány Gré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örösné Balogh Zsófi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dőn a szűz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l Emese Cseng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s Tibo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iss Tibo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örösné Balogh Zsófi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kis Jézus megszületet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ál Anna Tíme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Új világosság jelenék – református adventi ének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Őri Borbá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r. W. Gluck: Tánc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tés 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Baklanova: Mazurk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átés 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Őri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örösné Balogh Zsófi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ulin: A manók orzágába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chmidt Barnabás Andrá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nry Mancini: The Pink Panther’s Them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ntetizáto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us Debó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csanyinov: Vidám 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omogyvári Fló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alevszkij: A bohó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ichter Klaud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oiteux: Rosine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incstrkz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incstrkz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incstrkz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incstrkz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incstrkz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18"/>
          <w:szCs w:val="20"/>
        </w:rPr>
        <w:t>Frigy Nikoletta, Molnár Anikó, Szabó Lajos</w:t>
      </w:r>
      <w:r>
        <w:rPr>
          <w:i/>
          <w:sz w:val="18"/>
          <w:szCs w:val="20"/>
          <w:vertAlign w:val="superscript"/>
        </w:rPr>
        <w:t>1</w:t>
      </w:r>
      <w:r>
        <w:rPr>
          <w:i/>
          <w:sz w:val="18"/>
          <w:szCs w:val="20"/>
        </w:rPr>
        <w:t>, Véghelyi Ákos, Vörösné Balogh Zsófia</w:t>
      </w:r>
      <w:r>
        <w:rPr>
          <w:i/>
          <w:sz w:val="18"/>
          <w:szCs w:val="20"/>
          <w:vertAlign w:val="superscript"/>
        </w:rPr>
        <w:t>2</w:t>
      </w:r>
      <w:r>
        <w:rPr>
          <w:i/>
          <w:sz w:val="18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1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11-25T07:53:00Z</dcterms:modified>
  <cp:revision>98</cp:revision>
  <dc:subject/>
  <dc:title>Szeretettel meghívjuk Önt és kedves családját</dc:title>
</cp:coreProperties>
</file>